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2"/>
                <w:szCs w:val="22"/>
              </w:rPr>
              <w:t>加工中心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color w:val="333333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color w:val="333333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23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4:00Z</dcterms:modified>
  <cp:revision>4</cp:revision>
  <dc:subject/>
  <dc:title>FAX専用申込用紙　　　　　　　　053-465-5873</dc:title>
</cp:coreProperties>
</file>